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1800"/>
        <w:gridCol w:w="2214"/>
      </w:tblGrid>
      <w:tr>
        <w:trPr>
          <w:trHeight w:val="1134" w:hRule="exac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eastAsia="標楷體"/>
                <w:sz w:val="40"/>
              </w:rPr>
              <w:t>臺北市私立泰北高級中學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蓋用印信申請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單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  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月   日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文件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印份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  文  者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 印 事 由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 辦 單 位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       行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不辦文稿之文件，如需蓋用印信時，應先填具本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3:21:00Z</dcterms:created>
  <dc:creator>haru</dc:creator>
  <dc:description/>
  <dc:language>en-US</dc:language>
  <cp:lastModifiedBy>haru</cp:lastModifiedBy>
  <cp:lastPrinted>2005-01-07T11:37:00Z</cp:lastPrinted>
  <dcterms:modified xsi:type="dcterms:W3CDTF">2005-01-20T06:48:00Z</dcterms:modified>
  <cp:revision>2</cp:revision>
  <dc:subject/>
  <dc:title>臺北市私立泰北高級中學  蓋用印信申請表</dc:title>
</cp:coreProperties>
</file>